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2060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7220</wp:posOffset>
            </wp:positionH>
            <wp:positionV relativeFrom="paragraph">
              <wp:posOffset>156845</wp:posOffset>
            </wp:positionV>
            <wp:extent cx="861695" cy="9734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2060"/>
          <w:sz w:val="32"/>
          <w:szCs w:val="32"/>
          <w:lang w:val="en-GB"/>
        </w:rPr>
        <w:t>ULSTER MASTERS SC GALA 2024 – ENTRY FORM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32"/>
          <w:szCs w:val="32"/>
          <w:lang w:val="en-GB"/>
        </w:rPr>
      </w:pPr>
      <w:r>
        <w:rPr>
          <w:rFonts w:cs="Arial" w:ascii="Calibri" w:hAnsi="Calibri"/>
          <w:b/>
          <w:color w:val="002060"/>
          <w:sz w:val="32"/>
          <w:szCs w:val="32"/>
          <w:lang w:val="en-GB"/>
        </w:rPr>
        <w:t>Closing Date for Entries 12.10.2024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PLEASE COMPLETE THE ENTRY FORM BELOW AND ENTER THE SUBMITTED/ESTIMATED TIME FOR EACH INDIVIDUAL SWIMMER IN THE BOX BELOW THE EVENT NUMBER – SWIMMERS WITH NO TIME WILL BE PLACED IN THE SLOWEST HEATS -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EACH SWIMMER MUST HAVE A SWIM IRELAND REGISTRATION NUMBER 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Individual Events are £6 or €7 per entry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3"/>
        <w:gridCol w:w="992"/>
        <w:gridCol w:w="992"/>
        <w:gridCol w:w="993"/>
        <w:gridCol w:w="850"/>
        <w:gridCol w:w="851"/>
        <w:gridCol w:w="850"/>
        <w:gridCol w:w="851"/>
        <w:gridCol w:w="850"/>
        <w:gridCol w:w="852"/>
        <w:gridCol w:w="992"/>
        <w:gridCol w:w="852"/>
        <w:gridCol w:w="993"/>
      </w:tblGrid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 – see ov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 111 -1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See ov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I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Fre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Bac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Brea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Fl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Fre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Back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Brea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400 Free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 xml:space="preserve">Male / Female :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Email address 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SI Reg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 – see o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208 -20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See 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400 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F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B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Fre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F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 2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800 Fre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Contact Telephone 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3"/>
        <w:gridCol w:w="992"/>
        <w:gridCol w:w="992"/>
        <w:gridCol w:w="993"/>
        <w:gridCol w:w="850"/>
        <w:gridCol w:w="851"/>
        <w:gridCol w:w="850"/>
        <w:gridCol w:w="851"/>
        <w:gridCol w:w="850"/>
        <w:gridCol w:w="852"/>
        <w:gridCol w:w="992"/>
        <w:gridCol w:w="852"/>
        <w:gridCol w:w="993"/>
      </w:tblGrid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 – see ov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 111 -1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See ov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I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Fre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Bac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Brea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Fl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Fre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Back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Brea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400 Free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 xml:space="preserve">Male / Female :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Email address 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SI Reg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 – see o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208 -20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Rel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See 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400 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F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B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0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Fre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50 F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20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100 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Event 2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  <w:t>800 Fre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  <w:t>Contact Telephone 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2060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Cheques should be made payable to Swim Ulster Ltd and sent to : Swim Ulster, Aurora Complex, 3 Valentine Road, Bangor BT20 4TH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2060"/>
          <w:lang w:val="en-GB"/>
        </w:rPr>
        <w:t xml:space="preserve">Entries will also be accepted by email to </w:t>
      </w:r>
      <w:hyperlink r:id="rId3">
        <w:r>
          <w:rPr>
            <w:rStyle w:val="InternetLink"/>
            <w:rFonts w:cs="Arial" w:ascii="Calibri" w:hAnsi="Calibri"/>
            <w:b/>
            <w:lang w:val="en-GB"/>
          </w:rPr>
          <w:t>admin@swimulster.net</w:t>
        </w:r>
      </w:hyperlink>
      <w:r>
        <w:rPr>
          <w:rFonts w:cs="Arial" w:ascii="Calibri" w:hAnsi="Calibri"/>
          <w:b/>
          <w:color w:val="002060"/>
          <w:lang w:val="en-GB"/>
        </w:rPr>
        <w:t xml:space="preserve"> with payment sent electronically to Swim Ulster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lang w:val="en-GB"/>
        </w:rPr>
      </w:pPr>
      <w:r>
        <w:rPr>
          <w:rFonts w:cs="Arial" w:ascii="Calibri" w:hAnsi="Calibri"/>
          <w:b/>
          <w:color w:val="002060"/>
          <w:lang w:val="en-GB"/>
        </w:rPr>
        <w:t>STG Account : Danske Bank – Swim Ulster Ltd – Sort Code 950132 – Account No 22780453 – please put your name as reference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lang w:val="en-GB"/>
        </w:rPr>
      </w:pPr>
      <w:r>
        <w:rPr>
          <w:rFonts w:cs="Arial" w:ascii="Calibri" w:hAnsi="Calibri"/>
          <w:b/>
          <w:color w:val="002060"/>
          <w:lang w:val="en-GB"/>
        </w:rPr>
        <w:t>EURO Account : Danske Bank – Swift Code DABAGB2B – IBAN GB44 DABA 9501 3230 1327 13 – please put your name as referenc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lang w:val="en-GB" w:eastAsia="en-US"/>
        </w:rPr>
      </w:pPr>
      <w:r>
        <w:rPr>
          <w:rFonts w:cs="Arial" w:ascii="Calibri" w:hAnsi="Calibri"/>
          <w:b/>
          <w:bCs/>
          <w:color w:val="002060"/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8"/>
          <w:szCs w:val="28"/>
          <w:lang w:val="en-GB" w:eastAsia="en-US"/>
        </w:rPr>
      </w:pPr>
      <w:r>
        <w:rPr>
          <w:rFonts w:cs="Arial" w:ascii="Calibri" w:hAnsi="Calibri"/>
          <w:b/>
          <w:color w:val="00206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2440</wp:posOffset>
            </wp:positionH>
            <wp:positionV relativeFrom="paragraph">
              <wp:posOffset>37465</wp:posOffset>
            </wp:positionV>
            <wp:extent cx="771525" cy="8718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Calibri" w:hAnsi="Calibri"/>
          <w:b/>
          <w:color w:val="002060"/>
          <w:sz w:val="28"/>
          <w:szCs w:val="28"/>
          <w:lang w:val="en-GB"/>
        </w:rPr>
        <w:t>ULSTER MASTERS CHAMPIONSHIPS 2023 RELAY &amp; SUMMARY ENTRY FORM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Calibri" w:hAnsi="Calibri"/>
          <w:b/>
          <w:color w:val="002060"/>
          <w:sz w:val="28"/>
          <w:szCs w:val="28"/>
          <w:lang w:val="en-GB"/>
        </w:rPr>
        <w:t>Closing Date 8.5.2024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678"/>
        <w:gridCol w:w="2126"/>
        <w:gridCol w:w="709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RELAY EVENT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TEAM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RELAY SWIMMERS NA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SI Registration 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M/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FEE PER 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  <w:t>Men’s 4 x 100 Freestyle Team Rel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£12.00 / €14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  <w:t>Women’s 4 x 100 Freestyle Team Rel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£12.00 / €14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  <w:t>Men’s 4 x 100 Medley Team Rel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£12.00 / €14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  <w:t>Women’s 4 x 100 Medley Team Rel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£12.00 / €14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/>
              </w:rPr>
              <w:t>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ENTRIES WILL NOT BE ACCEPTED WITHOUT A SWIM IRELAND REGISTRATION NUMBER FOR EVERY SWIMMER TAKING PART</w:t>
      </w:r>
    </w:p>
    <w:tbl>
      <w:tblPr>
        <w:tblW w:w="139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80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NAM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PHONE NO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CLU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 xml:space="preserve">TOTAL </w:t>
            </w:r>
            <w:r>
              <w:rPr>
                <w:rFonts w:cs="Arial" w:ascii="Calibri" w:hAnsi="Calibri"/>
                <w:b/>
                <w:color w:val="002060"/>
                <w:lang w:val="en-GB"/>
              </w:rPr>
              <w:t>INDIVIDUAL ENTR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@ £6.00 / €7.00 PER EV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RELAY ENTR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@ £12.00 / €14.00PER EV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lang w:val="en-GB"/>
              </w:rPr>
              <w:t>TOTAL ENCLOS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2060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Cheques should be made payable to Swim Ulster Ltd and sent to : Swim Ulster, Aurora Complex, 3 Valentine Road, Bangor BT20 4TH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lang w:val="en-GB"/>
        </w:rPr>
      </w:pPr>
      <w:r>
        <w:rPr>
          <w:rFonts w:cs="Arial" w:ascii="Calibri" w:hAnsi="Calibri"/>
          <w:b/>
          <w:color w:val="002060"/>
          <w:lang w:val="en-GB"/>
        </w:rPr>
        <w:t xml:space="preserve">Entries will also be accepted by email to </w:t>
      </w:r>
      <w:hyperlink r:id="rId5">
        <w:r>
          <w:rPr>
            <w:rStyle w:val="InternetLink"/>
            <w:rFonts w:cs="Arial" w:ascii="Calibri" w:hAnsi="Calibri"/>
            <w:b/>
            <w:lang w:val="en-GB"/>
          </w:rPr>
          <w:t>admin@swimulster.net</w:t>
        </w:r>
      </w:hyperlink>
      <w:r>
        <w:rPr>
          <w:rFonts w:cs="Arial" w:ascii="Calibri" w:hAnsi="Calibri"/>
          <w:b/>
          <w:color w:val="002060"/>
          <w:lang w:val="en-GB"/>
        </w:rPr>
        <w:t xml:space="preserve"> with payment sent electronically to Swim Ulster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lang w:val="en-GB"/>
        </w:rPr>
      </w:pPr>
      <w:r>
        <w:rPr>
          <w:rFonts w:cs="Arial" w:ascii="Calibri" w:hAnsi="Calibri"/>
          <w:b/>
          <w:color w:val="002060"/>
          <w:lang w:val="en-GB"/>
        </w:rPr>
        <w:t>STG Account : Danske Bank – Swim Ulster Ltd – Sort Code 950132 – Account No 22780453 – please put your name as reference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lang w:val="en-GB"/>
        </w:rPr>
      </w:pPr>
      <w:r>
        <w:rPr>
          <w:rFonts w:cs="Arial" w:ascii="Calibri" w:hAnsi="Calibri"/>
          <w:b/>
          <w:color w:val="002060"/>
          <w:lang w:val="en-GB"/>
        </w:rPr>
        <w:t>EURO Account : Danske Bank – Swift Code DABAGB2B – IBAN GB44 DABA 9501 3230 1327 13 – please put your name as reference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wimulster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min@swimuls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00:00Z</dcterms:created>
  <dc:creator>Swim Ulster</dc:creator>
  <dc:description/>
  <cp:keywords/>
  <dc:language>en-US</dc:language>
  <cp:lastModifiedBy>Linda Stoops</cp:lastModifiedBy>
  <cp:lastPrinted>2014-09-12T14:36:00Z</cp:lastPrinted>
  <dcterms:modified xsi:type="dcterms:W3CDTF">2024-09-03T18:21:00Z</dcterms:modified>
  <cp:revision>3</cp:revision>
  <dc:subject/>
  <dc:title>ULSTER MASTERS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24DBA9E011DE4BB8755635BCB1A19B</vt:lpwstr>
  </property>
</Properties>
</file>